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c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K-2.381/14/BIP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rojekt dla zadania nr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...................................... 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ademią Wychowania Fizycznego im. Bronisława Czecha w Krakowie </w:t>
      </w:r>
      <w:r>
        <w:rPr>
          <w:rFonts w:cs="Times New Roman" w:ascii="Times New Roman" w:hAnsi="Times New Roman"/>
          <w:bCs/>
          <w:sz w:val="24"/>
          <w:szCs w:val="24"/>
        </w:rPr>
        <w:t xml:space="preserve">z siedzibą 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-571 Kraków, al. Jana Pawła II 78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nclerza mgr Józefa Żmigrodzkiego,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z kontrasygnatą finansową  Kwestora mgr </w:t>
      </w:r>
      <w:r>
        <w:rPr>
          <w:rFonts w:cs="Times New Roman" w:ascii="Times New Roman" w:hAnsi="Times New Roman"/>
          <w:b/>
          <w:sz w:val="24"/>
          <w:szCs w:val="24"/>
        </w:rPr>
        <w:t>Dariusza Horosi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P: 675-000-19-52, REGON: 0003278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 będącego wykonawc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go działalność na podstawie wpisu d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 zakładowy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stał wyłoniony w postępowaniu przeprowadzonym przez Zamawiającego </w:t>
        <w:br/>
        <w:t>w progach poniżej 30 000 euro, zgodnie z art. 4 pkt. 8 ustawy z dnia 29 stycznia 2004 r. Prawo zamówień publicznych (t.j. Dz. U. z 2015 r., poz. 21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Usługa druku  serii wydawniczych: Podręczniki, Monografie i Varia oraz czasopism naukowych: Antropomotoryka, Folia Turistica, Rehabilitacja Medyczna oraz materiałów promocyjnych tj.: foldery, plakaty, ulot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zgodnie z opisem przedmiotu zamówienia i ofertą Wykonawcy z dnia…. stanowiącymi integralną część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zgodnie oświadczają, że Wykonawcę obowiązują warunki zawarte w niniejszej umowie, zawierające istotne dla Zamawiającego postanowienia i zobowiąz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czynności odbioru wydrukowanych materiałów będzie sporządzany każdorazowo protokół zdawczo podpisany przez strony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jest odpowiedzialny za terminowe realizowanie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ą odpowiedzialną ze strony Zamawiającego za realizację umowy jest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ą odpowiedzialną ze strony Wykonawcy za realizację umowy jest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mówienia odbywać się będzie sukcesywnie w okresie 12 miesięcy lub do momentu wykorzystania wartości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realizował usługę druku cyfrowego z zatwierdzonych przez Zamawiającego plików PDF, przesłanych każdorazowo do Zleceniobior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kona wydruk egzemplarza kontrolnego na własny koszt, w czasie 48 godzin licząc od przesłania Wykonawcy e-maila z plikami PDF. Wykonawca zobowiązany jest niezwłocznie potwierdzić odbiór plików e-mail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owiązany jest dostarczyć partię materiału (zlecony druk czasopism) w terminie do 5 dni kalendarzowych od dnia akceptacji egzemplarza kontrolnego po usunięciu wszelkich wad i uwzględnieniu uwag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starczy wydrukowane materiały na własny koszt do Działu Nauki i Wydawnictw, przy al. Jana Pawła II 78, budynek główny, IV piętro, pokój 4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bowiązany jest dostarczyć partię materiału (zlecony druk czasopism) </w:t>
        <w:br/>
        <w:t xml:space="preserve">w terminie do ………….. dni kalendarzowych (UWAGA! drugie kryterium oceny ofert) od dnia akceptacji egzemplarza kontrolnego po usunięciu wszelkich wad i uwzględnieniu uwag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a 7 dni na zbadanie danej partii materiału (wykonanego druku) i w razie istnienia wad, Wykonawca jest obowiązany jest je usunąć czy to poprzez poprawę jedynie wadliwych egzemplarzy druku czy też wykonanie druku od nowa jeżeli cała partia jest wadliwa w terminie 3 dni od dnia zgłoszenia wad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jest odpowiedzialny przed Zamawiającym za terminową  realizację przedmiotu zamówienia. </w:t>
      </w:r>
      <w:r>
        <w:rPr>
          <w:rFonts w:cs="Times New Roman" w:ascii="Times New Roman" w:hAnsi="Times New Roman"/>
          <w:sz w:val="24"/>
          <w:szCs w:val="24"/>
        </w:rPr>
        <w:t>W szczególnie uzasadnionych przypadkach, jeżeli z przyczyn obiektywnych nie leżących po stronie Wykonawcy nie jest możliwym dochowanie terminów wskazanych w ust. 6 lub terminu usunięcia wad, Wykonawca niezwłocznie zgłosi to Zamawiającemu i na pisemny wniosek Wykonawcy Zamawiający może ustalić z Wykonawcą inny termin wykonania zlecenia, co zostanie potwierdzone na piśmie protokołem uzgodnień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przedmiotu umowy nie przekroczy kwoty, jaką Zamawiający przeznaczył na sfinansowanie zamówienia tj. ….…. z brutto  </w:t>
      </w:r>
      <w:r>
        <w:rPr>
          <w:rFonts w:cs="Times New Roman" w:ascii="Times New Roman" w:hAnsi="Times New Roman"/>
          <w:b/>
          <w:i/>
          <w:sz w:val="24"/>
          <w:szCs w:val="24"/>
        </w:rPr>
        <w:t>słownie…………, w tym: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wydanie 1 egzemplarza (</w:t>
      </w:r>
      <w:r>
        <w:rPr>
          <w:rFonts w:cs="Times New Roman" w:ascii="Times New Roman" w:hAnsi="Times New Roman"/>
          <w:b/>
          <w:sz w:val="24"/>
          <w:szCs w:val="24"/>
        </w:rPr>
        <w:t>podręcznik, monografia, varia</w:t>
      </w:r>
      <w:r>
        <w:rPr>
          <w:rFonts w:cs="Times New Roman" w:ascii="Times New Roman" w:hAnsi="Times New Roman"/>
          <w:sz w:val="24"/>
          <w:szCs w:val="24"/>
        </w:rPr>
        <w:t xml:space="preserve">) przy ilości 300 stron, format 185mmx265 mm wynosi: …………  …… PLN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wydanie 1 egzemplarza (</w:t>
      </w:r>
      <w:r>
        <w:rPr>
          <w:rFonts w:cs="Times New Roman" w:ascii="Times New Roman" w:hAnsi="Times New Roman"/>
          <w:b/>
          <w:sz w:val="24"/>
          <w:szCs w:val="24"/>
        </w:rPr>
        <w:t>podręcznik, monografia, varia</w:t>
      </w:r>
      <w:r>
        <w:rPr>
          <w:rFonts w:cs="Times New Roman" w:ascii="Times New Roman" w:hAnsi="Times New Roman"/>
          <w:sz w:val="24"/>
          <w:szCs w:val="24"/>
        </w:rPr>
        <w:t xml:space="preserve">) przy ilości 300 stron, format 165mmx235 mm wynosi: …………  …… PLN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za wydanie 1 numeru czasopisma </w:t>
      </w:r>
      <w:r>
        <w:rPr>
          <w:rFonts w:cs="Times New Roman" w:ascii="Times New Roman" w:hAnsi="Times New Roman"/>
          <w:b/>
          <w:sz w:val="24"/>
          <w:szCs w:val="24"/>
        </w:rPr>
        <w:t>Antropomotoryka</w:t>
      </w:r>
      <w:r>
        <w:rPr>
          <w:rFonts w:cs="Times New Roman" w:ascii="Times New Roman" w:hAnsi="Times New Roman"/>
          <w:sz w:val="24"/>
          <w:szCs w:val="24"/>
        </w:rPr>
        <w:t xml:space="preserve"> przy ilości 125 stron format 200 mm/287 mm wynosi: ..…………..…PLN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za wydanie 1 numeru czasopisma </w:t>
      </w:r>
      <w:r>
        <w:rPr>
          <w:rFonts w:cs="Times New Roman" w:ascii="Times New Roman" w:hAnsi="Times New Roman"/>
          <w:b/>
          <w:sz w:val="24"/>
          <w:szCs w:val="24"/>
        </w:rPr>
        <w:t>Folia Turistica</w:t>
      </w:r>
      <w:r>
        <w:rPr>
          <w:rFonts w:cs="Times New Roman" w:ascii="Times New Roman" w:hAnsi="Times New Roman"/>
          <w:sz w:val="24"/>
          <w:szCs w:val="24"/>
        </w:rPr>
        <w:t xml:space="preserve"> przy ilości 300 stron format 165 mm/235mm wynosi: ………………PLN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za wydanie 1 numeru czasopis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habilitacja Medyczna</w:t>
      </w:r>
      <w:r>
        <w:rPr>
          <w:rFonts w:cs="Times New Roman" w:ascii="Times New Roman" w:hAnsi="Times New Roman"/>
          <w:sz w:val="24"/>
          <w:szCs w:val="24"/>
        </w:rPr>
        <w:t xml:space="preserve"> przy ilości 50 stron format 205mm/295 mm  wynosi: ……………PLN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tawionej fakturze Zleceniobiorca uwzględni właściwą stawkę podatku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płaci Wykonawcy za faktycznie wykonany przedmiot umowy, </w:t>
        <w:br/>
        <w:t>na podstawie faktur, wystawionych każdorazowo za wydrukowaną i dostarczoną partię materiału, przelewem na konto Wykonawcy podane na fakturze VAT, w terminie 14 dni od daty doręczenia Zamawiającemu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ą do wystawienia faktury będzie protokół zdawczo - odbiorczy podpisany przez Wykonawcę i wskazanego przedstawiciela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nie zrealizowania umowy w pełnej kwocie. W takim przypadku Wykonawca nie będzie rościł prawa do wypłacenia przez Zamawiającego kwoty wskazanej w ust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jest płatnikiem podatku VAT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zacunkowa ilość materiałów przeznaczonych do druku wygląda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druku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ęczniki, Monografie, Var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: 100 eg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ość: 100-300 stro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: 165 mm x 235 mm po obcięciu i złożeni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: 185 mm x 265 mm po obcięciu i złożeni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ruku: cyfr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 druk czarno-biały (dwustronny 1+1), papier offsetowy 80 g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ładka: druk 4+0, karton 250 g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wa: klejona, uszlachetnienie – folia błyszcząc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druku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opisma: Antropomotoryka, Folia Turistica, Studies in Sport Humanities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habilitacja Medyczna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tropomotoryk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: 50 eg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ość: 125 stro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: 200 mm x 287 mm po obcięciu I złożeni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ruku: cyfr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: papier kreda matowa 115 g, druk czarno-biały (dwustronny 1+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ładka: druk 4+0, karton 250 g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wa: miękka, klejona, uszlachetnienie – folia błyszcząc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lia Turistic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: 100 eg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ość: 300 stro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: 165 mm x 235 mm po obcięciu i złożeni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ruku: cyfr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: papier offsetowy 80 g, druk czarno-biały (dwustronny 1+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ładka: druk 4+0, karton 250 g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wa: klejona, uszlachetnienie – folia błyszcząc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habilitacja Medycz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: 150 eg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ość: 50 stro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: 205 mm x 295 mm po obcięciu i złożeni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ruku: cyfr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: papier satynowany G-PRINT 90 g, druk czarno-biały (dwustronny 1+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ładka: druk 4+4, kreda błysk 200 g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wa: klejona, uszlachetnienie – folia błyszczą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amawiający przewiduje możliwość wykonania kolorowych stron środka każdej </w:t>
        <w:br/>
        <w:t>z publi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amawiający zastrzega sobie prawo do ograniczenia lub zwiększenia ilości egzempla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Zamawiający zastrzega sobie prawo do zwiększenia ilości stron publikacji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nawiają odpowiedzialność za niewykonanie lub nienależyte wykonanie umowy  w formie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przypadku odstąpienia od umowy przez Zamawiającego lub jej wypowiedzenia </w:t>
        <w:br/>
        <w:t xml:space="preserve">ze skutkiem natychmiastowym z przyczyn leżących po stronie  Wykonawcy, </w:t>
        <w:br/>
        <w:t xml:space="preserve">w wysokości 20% całkowitego wynagrodzenia brutto określonego w </w:t>
      </w:r>
      <w:r>
        <w:rPr>
          <w:kern w:val="2"/>
        </w:rPr>
        <w:t>§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ust.1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terminowym wykonaniu egzemplarza kontrolnego, o którym mowa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3 ust. 4 umowy, w wykonaniu danej partii materiału, o którym mowa w § 3 ust. 6 lub </w:t>
        <w:br/>
        <w:t>w usunięciu wad, o których mowa w § 3 ust.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w wysokości 0,5 %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ałkowitego wynagrodzenia brutto określonego w </w:t>
      </w:r>
      <w:r>
        <w:rPr>
          <w:kern w:val="2"/>
        </w:rPr>
        <w:t>§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ust.1 umowy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Za opóźnienia w wykonywaniu zobowiązań pieniężnych wynikających z niniejszej umowy, Zamawiający zapłaci Wykonawcy należne odsetki ustawowe.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Wykonawca wyraża zgodę na potrącenie ewentualnych kar umownych z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, gdy Wykonawca narusza postanowienia umowy, lub wykonuje usługi nienależycie, w szczególności, gdy dwukrotnie dopuści się zwłoki w realizacji zamówienia, Zamawiający ma prawo wypowiedzenia umowy ze skutkiem natychmiastowym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ymagają zgody stron w formie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są dopuszczalne tylko wówczas, jeżeli wyniknęły z okoliczności, których nie można było przewidzieć w chwili zawarcia umowy, lub są korzystne dla Zamawiającego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niniejszą umową mają zastosowanie przepisy ustawy z dnia 29 stycznia 2004 r Prawo zamówień publicznych oraz Kodeksu cywilnego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wynikłe z wykonania umowy rozstrzygać będzie sąd powszechny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                                                            ...............................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lowerLetter"/>
      <w:lvlText w:val="%2."/>
      <w:lvlJc w:val="left"/>
      <w:pPr>
        <w:tabs>
          <w:tab w:val="num" w:pos="1081"/>
        </w:tabs>
        <w:ind w:left="1081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left"/>
      <w:pPr>
        <w:tabs>
          <w:tab w:val="num" w:pos="6121"/>
        </w:tabs>
        <w:ind w:left="612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7:00Z</dcterms:created>
  <dc:creator>Pracownik</dc:creator>
  <dc:description/>
  <cp:keywords/>
  <dc:language>en-US</dc:language>
  <cp:lastModifiedBy>Pracownik</cp:lastModifiedBy>
  <dcterms:modified xsi:type="dcterms:W3CDTF">2017-05-09T13:17:00Z</dcterms:modified>
  <cp:revision>4</cp:revision>
  <dc:subject/>
  <dc:title>Załącznik Nr 2c do SIWZ</dc:title>
</cp:coreProperties>
</file>